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Outdoor Concession Stand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Volunteer Reg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Fall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edbird Soccer Boo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As of 8-1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nday August 25  10:00 – 12:00 Clean &amp; Stock Concession St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Carol Pointer</w:t>
      </w:r>
    </w:p>
    <w:p>
      <w:pPr>
        <w:pStyle w:val="Normal"/>
        <w:rPr/>
      </w:pPr>
      <w:r>
        <w:rPr/>
        <w:t>2. Diane Balcer</w:t>
      </w:r>
    </w:p>
    <w:p>
      <w:pPr>
        <w:pStyle w:val="Normal"/>
        <w:rPr/>
      </w:pPr>
      <w:r>
        <w:rPr/>
        <w:t>3. Donna Chamberlain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August 28 Soccer vs. West De Pere 6:00-9:00 PM ( JV A and B plays at 4:30)  Need someone to help set up and clean up.</w:t>
      </w:r>
    </w:p>
    <w:p>
      <w:pPr>
        <w:pStyle w:val="Normal"/>
        <w:rPr/>
      </w:pPr>
      <w:r>
        <w:rPr/>
        <w:t xml:space="preserve">Set Up and Clean Up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u w:val="single"/>
        </w:rPr>
      </w:pPr>
      <w:r>
        <w:rPr>
          <w:u w:val="single"/>
        </w:rPr>
        <w:t>Thursday September 11 Soccer vs. Notre Dame 6:00-9:00 PM ( JV A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September 12 REDBIRD RALLY 4:15-6:4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nny Hujet</w:t>
      </w:r>
    </w:p>
    <w:p>
      <w:pPr>
        <w:pStyle w:val="Normal"/>
        <w:rPr/>
      </w:pPr>
      <w:r>
        <w:rPr/>
        <w:t>2. Carol Poin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Normal"/>
        <w:rPr/>
      </w:pPr>
      <w:r>
        <w:rPr/>
        <w:t>4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 September 12 Football vs. Notre Dame 6:00-10:00 PM, Griller needed from 5:00-6:00, Need coordinator to help close up.</w:t>
      </w:r>
    </w:p>
    <w:p>
      <w:pPr>
        <w:pStyle w:val="Normal"/>
        <w:rPr/>
      </w:pPr>
      <w:r>
        <w:rPr/>
        <w:t xml:space="preserve">GRILLER: 5:00-6:00 P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nday September 15 Soccer vs. Luxe-Casco 6:30-9:30 PM (JV A plays 5:00 JV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im Fabich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Tuesday September 16 Soccer vs. Sheboygan South – GO Birds/Fan Night 6:00-9:00 PM ( JV A &amp;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turday September 20 Soccer vs. Kimberly 8:30-11:30 AM (JV A &amp; B plays at 9:00 AM) Need coordinator to set up and clean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3 Soccer vs. GB East – PARENTS’ Night  JV A on Brashier Field 4:00-6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im Fabich</w:t>
      </w:r>
    </w:p>
    <w:p>
      <w:pPr>
        <w:pStyle w:val="Normal"/>
        <w:rPr/>
      </w:pPr>
      <w:r>
        <w:rPr/>
        <w:t xml:space="preserve">2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3 Soccer vs. GB East – PARENTS’ Night 6:00-9:00 PM (JV B plays 4:30 vs. West De Pe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September 23 PARENTS’ NIGHT – Girl’s Parents to help with setting up and clean up food for Parents’ Night 6:00-9:3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September 25 Soccer vs. Bay Port 6:00-9:00 PM (JV A &amp;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Penny Hujet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 September 26 Football vs. Ashwaubenon 6:00-10:00 PM – Griller needed 5:00-6:00 PM</w:t>
      </w:r>
    </w:p>
    <w:p>
      <w:pPr>
        <w:pStyle w:val="Normal"/>
        <w:rPr/>
      </w:pPr>
      <w:r>
        <w:rPr/>
        <w:t>Griller 5:00 0 6:00 PM: Carol Pointer</w:t>
      </w:r>
    </w:p>
    <w:p>
      <w:pPr>
        <w:pStyle w:val="Normal"/>
        <w:rPr/>
      </w:pPr>
      <w:r>
        <w:rPr/>
        <w:t>1.</w:t>
        <w:tab/>
        <w:t>Carol Pointer</w:t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  <w:tab/>
        <w:tab/>
        <w:tab/>
        <w:tab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turday September 27 Soccer vs. Appleton East 10:30 AM-1:30 PM (no JV game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hursday October 2 Soccer vs. GB Preble 6:00-9:00 PM (JV A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  <w:t>Thursday October 9 Soccer vs. Ashwaubenon 6:00-9:00 PM (JV A &amp; B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iday October 10 Football vs. GB West 6:00-10:00 PM – Need 2 adults; Girl soccer players will work. Need Griller from 5:00-6:00 PM</w:t>
      </w:r>
    </w:p>
    <w:p>
      <w:pPr>
        <w:pStyle w:val="Normal"/>
        <w:rPr/>
      </w:pPr>
      <w:r>
        <w:rPr/>
        <w:t>Griller: 5:00-6:00 PM</w:t>
      </w:r>
    </w:p>
    <w:p>
      <w:pPr>
        <w:pStyle w:val="Normal"/>
        <w:rPr/>
      </w:pPr>
      <w:r>
        <w:rPr/>
        <w:t xml:space="preserve">Two Adults: </w:t>
      </w:r>
    </w:p>
    <w:p>
      <w:pPr>
        <w:pStyle w:val="Normal"/>
        <w:rPr/>
      </w:pPr>
      <w:r>
        <w:rPr/>
        <w:t>All other spots for Girl Soccer Players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  <w:tab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  <w:tab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  <w:tab/>
        <w:tab/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uesday  October 14 Soccer – FRCC Round 1 6:00-9:00 PM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Thursday October 16 - FRCC Round 2 6:00-9:00 ( JV plays at 4:30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 October 17 Football vs. Sheboygan North 6:00-10:00 PM – Need 2 adults; Girl soccer players will work. Need Griller from 5:00-6:00PM</w:t>
      </w:r>
    </w:p>
    <w:p>
      <w:pPr>
        <w:pStyle w:val="Normal"/>
        <w:rPr/>
      </w:pPr>
      <w:r>
        <w:rPr/>
        <w:t>Griller 5:00-6:00:</w:t>
      </w:r>
    </w:p>
    <w:p>
      <w:pPr>
        <w:pStyle w:val="Normal"/>
        <w:rPr/>
      </w:pPr>
      <w:r>
        <w:rPr/>
        <w:t>Two adults: 1.                                                   2.</w:t>
      </w:r>
    </w:p>
    <w:p>
      <w:pPr>
        <w:pStyle w:val="Normal"/>
        <w:rPr/>
      </w:pPr>
      <w:r>
        <w:rPr/>
        <w:t>All other spots for Girl Soccer Pla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nday October 20 Soccer vs. New London – SENIOR Night 6:30-9:30 PM ( JV plays at 4: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arol Pointer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 October 23 Soccer Regional Playoffs 6:00-9:00 PM ( no JV game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u w:val="single"/>
        </w:rPr>
      </w:pPr>
      <w:r>
        <w:rPr/>
        <w:t>2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uesday October 28 Football WIAA Playoffs Round 1 6:00-10:00 PM – Need Griller 5:00-6:00 PM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  <w:tab/>
        <w:tab/>
        <w:tab/>
        <w:tab/>
        <w:tab/>
        <w:tab/>
        <w:t>11.</w:t>
      </w:r>
    </w:p>
    <w:p>
      <w:pPr>
        <w:pStyle w:val="Normal"/>
        <w:rPr/>
      </w:pPr>
      <w:r>
        <w:rPr/>
        <w:tab/>
        <w:tab/>
        <w:tab/>
        <w:tab/>
        <w:tab/>
        <w:tab/>
        <w:t>12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Saturday November 1 Football WIAA Playoffs Round 2 Time TBD – Need Gril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  <w:tab/>
        <w:tab/>
        <w:tab/>
        <w:tab/>
        <w:tab/>
        <w:tab/>
        <w:t>11.</w:t>
      </w:r>
    </w:p>
    <w:p>
      <w:pPr>
        <w:pStyle w:val="Normal"/>
        <w:rPr/>
      </w:pPr>
      <w:r>
        <w:rPr/>
        <w:tab/>
        <w:tab/>
        <w:tab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arsity Parent to assist with food for Saturday August 30 Waunakee Tourna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Kim Conrad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V Parent to assist with food for Saturday October 4 Red Devil Invitat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elp to distribute Pos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l Person Coordina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27:00Z</dcterms:created>
  <dc:creator>Kim Thompson</dc:creator>
  <dc:description/>
  <cp:keywords/>
  <dc:language>en-US</dc:language>
  <cp:lastModifiedBy>Kim</cp:lastModifiedBy>
  <cp:lastPrinted>2008-08-18T20:09:00Z</cp:lastPrinted>
  <dcterms:modified xsi:type="dcterms:W3CDTF">2008-08-19T01:15:00Z</dcterms:modified>
  <cp:revision>6</cp:revision>
  <dc:subject/>
  <dc:title>Expense Approval Form</dc:title>
</cp:coreProperties>
</file>