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Spring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3-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ednesday April 1, 2009 4:00 – 5:30 Pm Clean Concession St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ane Balcer</w:t>
      </w:r>
    </w:p>
    <w:p>
      <w:pPr>
        <w:pStyle w:val="Normal"/>
        <w:numPr>
          <w:ilvl w:val="0"/>
          <w:numId w:val="2"/>
        </w:numPr>
        <w:rPr/>
      </w:pPr>
      <w:r>
        <w:rPr/>
        <w:t>Carol Pointer</w:t>
      </w:r>
    </w:p>
    <w:p>
      <w:pPr>
        <w:pStyle w:val="Normal"/>
        <w:ind w:firstLine="360"/>
        <w:rPr/>
      </w:pPr>
      <w:r>
        <w:rPr/>
        <w:t>3.</w:t>
      </w:r>
    </w:p>
    <w:p>
      <w:pPr>
        <w:pStyle w:val="Normal"/>
        <w:ind w:firstLine="360"/>
        <w:rPr/>
      </w:pPr>
      <w:r>
        <w:rPr/>
        <w:t>4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V and JV parent to assist with food for Saturday April 4 Kimberly Triangular </w:t>
      </w:r>
    </w:p>
    <w:p>
      <w:pPr>
        <w:pStyle w:val="Normal"/>
        <w:numPr>
          <w:ilvl w:val="0"/>
          <w:numId w:val="3"/>
        </w:numPr>
        <w:rPr/>
      </w:pPr>
      <w:r>
        <w:rPr/>
        <w:t>JV-</w:t>
      </w:r>
    </w:p>
    <w:p>
      <w:pPr>
        <w:pStyle w:val="Normal"/>
        <w:numPr>
          <w:ilvl w:val="0"/>
          <w:numId w:val="3"/>
        </w:numPr>
        <w:rPr/>
      </w:pPr>
      <w:r>
        <w:rPr/>
        <w:t>Varsity-</w:t>
      </w:r>
    </w:p>
    <w:p>
      <w:pPr>
        <w:pStyle w:val="Normal"/>
        <w:ind w:left="720" w:hanging="0"/>
        <w:rPr/>
      </w:pPr>
      <w:r>
        <w:rPr/>
        <w:t>( games at 3:30 and 5:30 PM)</w:t>
      </w:r>
    </w:p>
    <w:p>
      <w:pPr>
        <w:pStyle w:val="Heading1"/>
        <w:rPr>
          <w:u w:val="single"/>
        </w:rPr>
      </w:pPr>
      <w:r>
        <w:rPr>
          <w:u w:val="single"/>
        </w:rPr>
        <w:t>Tuesday April 7 Soccer vs. GB West  6:00-9:0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April 9 Soccer vs. Manitowoc 6:00-9:00 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  <w:u w:val="single"/>
        </w:rPr>
        <w:t>V  parent to assist with food for Saturday April 18 Appleton Invitational 1);010:00 AM and 12:00 PM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April 23 Soccer vs. Pulaski6:00-9:00  ( JV plays at 4:30)</w:t>
      </w:r>
    </w:p>
    <w:p>
      <w:pPr>
        <w:pStyle w:val="Normal"/>
        <w:rPr/>
      </w:pPr>
      <w:r>
        <w:rPr/>
        <w:t>GO BIRD- FA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  April 24 Track High School Invitational 3:30 end about 7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April 25 Soccer vs. Milwaukee Lutheran 10:30 AM – 1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Monday April 27 Track FRCC Quad 3:30- about 7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b/>
          <w:u w:val="single"/>
        </w:rPr>
        <w:t>JV  parent to assist with food for Saturday May 2 Waupaca  Invitational TB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u w:val="single"/>
        </w:rPr>
        <w:t>JV  parent to assist with food for Saturday May 9 Red Devil GB East Tournament Games 11, 1:00. And 4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JV game from 4:00-6:00 Parent’s Night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V game from 6:00-9:00 Parent’s N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 Parents Night- Boys parents to help with set up form, help serving and clean up from 6:00 9:30 with break in betwee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Thursday May 14 Soccer vs. GB Southwest Senior night 6:00-9:00 PM ( JV plays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uesday May 19 Soccer FRCC Round 1 6:00-9:00 PM ( JV plays at 4:30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hursday May 21 FRCC Round 2 6:00-9:30 ( JV plays 4:30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hursday May 28 Soccer WIAA Regional Play off 1 Times- TBD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Heading1"/>
        <w:rPr>
          <w:u w:val="single"/>
        </w:rPr>
      </w:pPr>
      <w:r>
        <w:rPr>
          <w:u w:val="single"/>
        </w:rPr>
        <w:t>Saturday May 30 Regional Final  Times- TB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June 4 Soccer Sectional Times- TBD</w:t>
      </w:r>
    </w:p>
    <w:p>
      <w:pPr>
        <w:pStyle w:val="Heading1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elp to distribute Poster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ing to assist with season mailing March 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lling to assist with season mailing about April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03:00Z</dcterms:created>
  <dc:creator>Kim Thompson</dc:creator>
  <dc:description/>
  <cp:keywords/>
  <dc:language>en-US</dc:language>
  <cp:lastModifiedBy>Patrick Dillhunt</cp:lastModifiedBy>
  <cp:lastPrinted>2007-05-06T07:18:00Z</cp:lastPrinted>
  <dcterms:modified xsi:type="dcterms:W3CDTF">2009-03-03T00:03:00Z</dcterms:modified>
  <cp:revision>2</cp:revision>
  <dc:subject/>
  <dc:title>Expense Approval Form</dc:title>
</cp:coreProperties>
</file>