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arking and Seating Changes at Pulaski Outdoor Athletic Complex</w:t>
      </w:r>
    </w:p>
    <w:p>
      <w:pPr>
        <w:pStyle w:val="Normal"/>
        <w:rPr>
          <w:b/>
          <w:b/>
          <w:sz w:val="28"/>
          <w:szCs w:val="28"/>
          <w:u w:val="single"/>
        </w:rPr>
      </w:pPr>
      <w:r>
        <w:rPr>
          <w:b/>
          <w:sz w:val="28"/>
          <w:szCs w:val="28"/>
          <w:u w:val="single"/>
        </w:rPr>
      </w:r>
    </w:p>
    <w:p>
      <w:pPr>
        <w:pStyle w:val="Normal"/>
        <w:rPr/>
      </w:pPr>
      <w:r>
        <w:rPr/>
        <w:t>Starting with the August 29</w:t>
      </w:r>
      <w:r>
        <w:rPr>
          <w:vertAlign w:val="superscript"/>
        </w:rPr>
        <w:t>th</w:t>
      </w:r>
      <w:r>
        <w:rPr/>
        <w:t xml:space="preserve"> Varsity Football game, there will be changes from the past concerning parking and seating.  Because of concerns for safety, supervision and possible evacuation of the stadium in case of emergency, these new procedures will be used.  These policies will be used for all athletic events for both the Middle School and High School.  General parking will no longer be allowed behind the Middle School. General parking will be in the Middle School lot adjacent to St. Augustine Street up to the entrance to the Swimming Pool.  Parking will also be available in the lot next to the Softball Field on the north side of the Middle School.  Additional parking will be in the St. Augustine Street parking lot west of the High School.  Participating team busses, officials, game personnel, and concession workers will park in assigned areas behind the Middle School. A sidewalk has been installed south of the Middle School for those parking in the High School lot. A diagram of the Middle School parking area is enclosed.</w:t>
      </w:r>
    </w:p>
    <w:p>
      <w:pPr>
        <w:pStyle w:val="Normal"/>
        <w:rPr/>
      </w:pPr>
      <w:r>
        <w:rPr/>
      </w:r>
    </w:p>
    <w:p>
      <w:pPr>
        <w:pStyle w:val="Normal"/>
        <w:rPr/>
      </w:pPr>
      <w:r>
        <w:rPr/>
        <w:t xml:space="preserve">Additionally, the area north of the bleachers will now be fenced off, and no running or games will be allowed in that area.  We are asking parents to have any Elementary students sit with them in the bleachers.  The auxiliary bleachers to the north of the main bleachers will be for Middle School student seating. </w:t>
      </w:r>
    </w:p>
    <w:p>
      <w:pPr>
        <w:pStyle w:val="Normal"/>
        <w:rPr/>
      </w:pPr>
      <w:r>
        <w:rPr/>
      </w:r>
    </w:p>
    <w:p>
      <w:pPr>
        <w:pStyle w:val="Normal"/>
        <w:rPr/>
      </w:pPr>
      <w:r>
        <w:rPr/>
        <w:t>As in the past, carry in bottles of liquids of any nature will not be allowed to be brought into games.  Also if someone leaves the fenced in facility they will have to pay again in order to reenter the facility. Students with passes will not be allowed back into the facility regardless of the p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1:31:00Z</dcterms:created>
  <dc:creator>detolkacz</dc:creator>
  <dc:description/>
  <cp:keywords/>
  <dc:language>en-US</dc:language>
  <cp:lastModifiedBy>detolkacz</cp:lastModifiedBy>
  <dcterms:modified xsi:type="dcterms:W3CDTF">2008-08-22T13:23:00Z</dcterms:modified>
  <cp:revision>2</cp:revision>
  <dc:subject/>
  <dc:title>Parking and Seating Changes at Pulaski Outdoor Athletic Complex</dc:title>
</cp:coreProperties>
</file>