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Green Bay East Red DevilActi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vit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Boys Soccer Pre-Season Scrimm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August 15, 2009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Times New Roman" w:ascii="Times New Roman" w:hAnsi="Times New Roman"/>
          <w:sz w:val="28"/>
          <w:szCs w:val="28"/>
        </w:rPr>
        <w:t xml:space="preserve">Where:  Broadview Soccer Complex, near Hwy. 172 and Webster Avenu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Times New Roman" w:ascii="Times New Roman" w:hAnsi="Times New Roman"/>
          <w:sz w:val="28"/>
          <w:szCs w:val="28"/>
        </w:rPr>
        <w:t xml:space="preserve">Field 1 is closest to the fence, Field 5 is on the east side of comple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Times New Roman" w:ascii="Times New Roman" w:hAnsi="Times New Roman"/>
          <w:sz w:val="28"/>
          <w:szCs w:val="28"/>
        </w:rPr>
        <w:t xml:space="preserve">Format:  </w:t>
        <w:tab/>
        <w:t xml:space="preserve">Varsity – Two 25-minute halves with a 5-minute halfti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JV – Two 25-minute halves with a 5-minute halfti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De Pere’s Schedule of Gam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ime   Tea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ield 5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:00 am  DePere vs. Seymour (JV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:00 am  DePere vs. Seymour (V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ield 3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:00 am  GB Southwest vs. DePere (JV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:00 pm  GB Southwest vs. DePere (V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ield 4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:00 pm  Luxemburg-Casco vs. DePere (JV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:00 pm  Luxemburg-Casco vs. DePere (V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26:00Z</dcterms:created>
  <dc:creator>Patrick Dillhunt</dc:creator>
  <dc:description/>
  <cp:keywords/>
  <dc:language>en-US</dc:language>
  <cp:lastModifiedBy>Patrick Dillhunt</cp:lastModifiedBy>
  <dcterms:modified xsi:type="dcterms:W3CDTF">2009-08-14T05:26:00Z</dcterms:modified>
  <cp:revision>2</cp:revision>
  <dc:subject/>
  <dc:title/>
</cp:coreProperties>
</file>