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 xml:space="preserve">Outdoor Concession Stand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 xml:space="preserve">Volunteer Reg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Fall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Redbird Soccer Boo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As of 7-30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2 1:00 PM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                                                     </w:t>
      </w:r>
      <w:r>
        <w:rPr>
          <w:u w:val="single"/>
        </w:rPr>
        <w:t>Clean &amp; Stock Concession St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Diane Balcer</w:t>
      </w:r>
    </w:p>
    <w:p>
      <w:pPr>
        <w:pStyle w:val="Normal"/>
        <w:rPr/>
      </w:pPr>
      <w:r>
        <w:rPr/>
        <w:t>2. Penny Hujet</w:t>
      </w:r>
    </w:p>
    <w:p>
      <w:pPr>
        <w:pStyle w:val="Normal"/>
        <w:rPr/>
      </w:pPr>
      <w:r>
        <w:rPr/>
        <w:t>3. Kris Splittgerber</w:t>
      </w:r>
    </w:p>
    <w:p>
      <w:pPr>
        <w:pStyle w:val="Normal"/>
        <w:rPr/>
      </w:pPr>
      <w:r>
        <w:rPr/>
        <w:t>4. Heather Kuss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uesday August 18 Soccer vs. Appleton West 6:00-9:00 PM ( JV A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u w:val="single"/>
        </w:rPr>
      </w:pPr>
      <w:r>
        <w:rPr>
          <w:u w:val="single"/>
        </w:rPr>
        <w:t>Tuesday August 25 Soccer vs. Green Bay West 6:00-9:00 PM ( JV A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Friday August 28 Soccer vs. Stevens Point 6:00-9:0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Saturday August 29 Soccer vs. Shorewood 1:30-4:3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ab/>
        <w:tab/>
        <w:tab/>
        <w:tab/>
        <w:tab/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Friday September 4 Football vs. Ashwaubenon 6:00-10:00 PM. Griller needed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5:00-6:00 PM. Coordinators: Kim Conrad and Penny Hujet</w:t>
      </w:r>
    </w:p>
    <w:p>
      <w:pPr>
        <w:pStyle w:val="Normal"/>
        <w:rPr/>
      </w:pPr>
      <w:r>
        <w:rPr/>
        <w:t>Griller:</w:t>
      </w:r>
    </w:p>
    <w:p>
      <w:pPr>
        <w:pStyle w:val="Normal"/>
        <w:rPr/>
      </w:pPr>
      <w:r>
        <w:rPr/>
        <w:t>1.                                                                    6.</w:t>
      </w:r>
    </w:p>
    <w:p>
      <w:pPr>
        <w:pStyle w:val="Normal"/>
        <w:rPr/>
      </w:pPr>
      <w:r>
        <w:rPr/>
        <w:t>2.                                                                    7.</w:t>
      </w:r>
    </w:p>
    <w:p>
      <w:pPr>
        <w:pStyle w:val="Normal"/>
        <w:rPr/>
      </w:pPr>
      <w:r>
        <w:rPr/>
        <w:t>3.                                                                    8.</w:t>
      </w:r>
    </w:p>
    <w:p>
      <w:pPr>
        <w:pStyle w:val="Normal"/>
        <w:rPr/>
      </w:pPr>
      <w:r>
        <w:rPr/>
        <w:t>4.                                                                    9.</w:t>
      </w:r>
    </w:p>
    <w:p>
      <w:pPr>
        <w:pStyle w:val="Normal"/>
        <w:rPr/>
      </w:pPr>
      <w:r>
        <w:rPr/>
        <w:t>5.                                                                  10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day September 11 REDBIRD RALLY 4:15-6:4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Friday September 11 Football vs. Green Bay East 6:00-10:00 PM. Griller nee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:00-6:00 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ordinator: Kim Thomp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                                                                 6.</w:t>
      </w:r>
    </w:p>
    <w:p>
      <w:pPr>
        <w:pStyle w:val="Normal"/>
        <w:rPr/>
      </w:pPr>
      <w:r>
        <w:rPr/>
        <w:t>2.                                                                    7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                                                                    8.</w:t>
      </w:r>
    </w:p>
    <w:p>
      <w:pPr>
        <w:pStyle w:val="Normal"/>
        <w:rPr/>
      </w:pPr>
      <w:r>
        <w:rPr/>
        <w:t>4.                                                                    9.</w:t>
      </w:r>
    </w:p>
    <w:p>
      <w:pPr>
        <w:pStyle w:val="Normal"/>
        <w:rPr/>
      </w:pPr>
      <w:r>
        <w:rPr/>
        <w:t>5.                                                                  1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Tuesday September 15 Soccer vs. Manitowoc Lincoln – FAN NIGHT/GO BIRDS NIGHT 6:00-9:00 PM (JV A and JV B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uesday September 22 Soccer vs. Sheboygan North – PARENTS’ Night  JV A on Brashier Field 4:00-6:0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uesday September 22 Soccer vs. Sheboygan North – PARENTS’ Night 6:00-9:00 PM (JV B plays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uesday September 22 PARENTS’ NIGHT – Girl’s Parents to help with setting up and clean up food for Parents’ Night 6:00-9:3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hursday September 24 Soccer vs. Green Bay Southwest 6:00-9:00 PM (JV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hursday October 1 Soccer vs. Pulaski – SENIOR NIGHT  6:00-9:00 PM (JV plays 4:30)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Friday October 2 Football vs. Sheboygan South 6:00-10:00 PM – Need 3 adults; Girl soccer players will work. Griller needed 5:00-6:0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>6.</w:t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>7.</w:t>
        <w:tab/>
        <w:tab/>
        <w:tab/>
        <w:tab/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>8.</w:t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>9.</w:t>
      </w:r>
    </w:p>
    <w:p>
      <w:pPr>
        <w:pStyle w:val="Normal"/>
        <w:rPr/>
      </w:pPr>
      <w:r>
        <w:rPr/>
        <w:t>5.</w:t>
        <w:tab/>
        <w:tab/>
        <w:tab/>
        <w:tab/>
        <w:tab/>
        <w:t xml:space="preserve">          10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uesday October 13 Soccer WIAA Regional Playoffs Time TBD (no JV game)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hursday October 15 Soccer WIAA Regional Finals Time TBD (no JV gam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Friday October 16 Football vs. Pulaski 6:00-10:00 PM – Need 3 adults; Girl soccer players will work. Griller needed 5:00-6:00 PM</w:t>
      </w:r>
    </w:p>
    <w:p>
      <w:pPr>
        <w:pStyle w:val="Normal"/>
        <w:rPr/>
      </w:pPr>
      <w:r>
        <w:rPr/>
        <w:t>Coordinator: Diane Balcer</w:t>
      </w:r>
    </w:p>
    <w:p>
      <w:pPr>
        <w:pStyle w:val="Normal"/>
        <w:rPr/>
      </w:pPr>
      <w:r>
        <w:rPr/>
        <w:t>Gril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>6.</w:t>
        <w:tab/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>7.</w:t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>8.</w:t>
        <w:tab/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>9.</w:t>
        <w:tab/>
        <w:tab/>
      </w:r>
    </w:p>
    <w:p>
      <w:pPr>
        <w:pStyle w:val="Normal"/>
        <w:rPr/>
      </w:pPr>
      <w:r>
        <w:rPr/>
        <w:t>5.</w:t>
        <w:tab/>
        <w:tab/>
        <w:tab/>
        <w:tab/>
        <w:tab/>
        <w:t xml:space="preserve">          10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uesday  October 27 Football – WIAA Level 1 Playoffs 6:00-10:00 PM. Griller needed 5:00-6:00 PM</w:t>
      </w:r>
    </w:p>
    <w:p>
      <w:pPr>
        <w:pStyle w:val="Normal"/>
        <w:rPr/>
      </w:pPr>
      <w:r>
        <w:rPr/>
        <w:t>Coordinator: Diane Balcer</w:t>
      </w:r>
    </w:p>
    <w:p>
      <w:pPr>
        <w:pStyle w:val="Normal"/>
        <w:rPr/>
      </w:pPr>
      <w:r>
        <w:rPr/>
        <w:t xml:space="preserve">Griller: </w:t>
      </w:r>
    </w:p>
    <w:p>
      <w:pPr>
        <w:pStyle w:val="Normal"/>
        <w:rPr/>
      </w:pPr>
      <w:r>
        <w:rPr/>
        <w:t>1.                                                                    6.</w:t>
      </w:r>
    </w:p>
    <w:p>
      <w:pPr>
        <w:pStyle w:val="Normal"/>
        <w:rPr/>
      </w:pPr>
      <w:r>
        <w:rPr/>
        <w:t>2.                                                                    7.</w:t>
      </w:r>
    </w:p>
    <w:p>
      <w:pPr>
        <w:pStyle w:val="Normal"/>
        <w:rPr/>
      </w:pPr>
      <w:r>
        <w:rPr/>
        <w:t>3.                                                                    8.</w:t>
      </w:r>
    </w:p>
    <w:p>
      <w:pPr>
        <w:pStyle w:val="Normal"/>
        <w:rPr/>
      </w:pPr>
      <w:r>
        <w:rPr/>
        <w:t>4.                                                                    9.</w:t>
      </w:r>
    </w:p>
    <w:p>
      <w:pPr>
        <w:pStyle w:val="Normal"/>
        <w:rPr/>
      </w:pPr>
      <w:r>
        <w:rPr/>
        <w:t>5.                                                                  10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Varsity Parent to assist with food for Saturday August 15 GB East Tournament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JV Parent to assist with food for Saturday August 15 GB East Tourna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Varsity Parent to assist with food for Saturday August 22 Waunakee Tourna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JV-B Parent to assist with food for Saturday September 5 Sheboygan North Tourna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JV-B Parent to assist with food for Saturday September 12 Ashwaubenon Tourna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JV-B Parent to assist with food for Saturday October 3 Sheboygan South Qu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Help to distribute Pos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9:43:00Z</dcterms:created>
  <dc:creator>Kim Thompson</dc:creator>
  <dc:description/>
  <cp:keywords/>
  <dc:language>en-US</dc:language>
  <cp:lastModifiedBy>Patrick Dillhunt</cp:lastModifiedBy>
  <cp:lastPrinted>2009-07-25T08:17:00Z</cp:lastPrinted>
  <dcterms:modified xsi:type="dcterms:W3CDTF">2009-07-31T19:43:00Z</dcterms:modified>
  <cp:revision>2</cp:revision>
  <dc:subject/>
  <dc:title>Expense Approval Form</dc:title>
</cp:coreProperties>
</file>