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tion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leton North High School Soccer Fields: Estimated time from DePer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th on 41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it Ballard Road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 RIGHT off the exit ram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inue on Ballard to the High School, which will be on your right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B West Soccer Fields:  Estimated time from DePer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going north on Highway 41, exit Shawano Ave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o East on Shawano to the High School (between 1.5 to 2 miles)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 will be on the left hand side. You'll cross Military Avenue on the way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B West is located at 966 Shawano Avenue, GB, 54303.</w:t>
      </w:r>
    </w:p>
    <w:p>
      <w:pPr>
        <w:pStyle w:val="Normal"/>
        <w:rPr>
          <w:rFonts w:ascii="Arial" w:hAnsi="Arial" w:cs="Arial"/>
          <w:szCs w:val="45"/>
        </w:rPr>
      </w:pPr>
      <w:r>
        <w:rPr>
          <w:rFonts w:cs="Arial" w:ascii="Arial" w:hAnsi="Arial"/>
          <w:szCs w:val="4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itowoc soccer fields: Estimated time from DePer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3 South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it Hwy 151/Calumt Av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umet Ave. East to Dewe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ght on Dewe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llow Dewey to 35th St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ft on 35th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ccer fields are about four blocks down on left!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eboygan Soccer Fields @ Horace Mann Middle School: Estimated time from DePer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o South on Hwy I-43 to Hwy 23 exit (Kohler Drive)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urn Right onto Taylor Drive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llow Taylor until you reach Union Avenue and turn Left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ccer fields on your left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eet address is 2820 Union Avenu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45"/>
        </w:rPr>
      </w:pPr>
      <w:r>
        <w:rPr>
          <w:rFonts w:cs="Arial" w:ascii="Arial" w:hAnsi="Arial"/>
          <w:szCs w:val="45"/>
        </w:rPr>
        <w:t xml:space="preserve">Xavier soccer fields: </w:t>
      </w:r>
      <w:r>
        <w:rPr>
          <w:rFonts w:cs="Arial" w:ascii="Arial" w:hAnsi="Arial"/>
          <w:szCs w:val="20"/>
        </w:rPr>
        <w:t>Estimated time from DePer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45"/>
        </w:rPr>
      </w:pPr>
      <w:r>
        <w:rPr>
          <w:rFonts w:cs="Arial" w:ascii="Arial" w:hAnsi="Arial"/>
          <w:szCs w:val="45"/>
        </w:rPr>
        <w:t>Take Hwy 41 South to Applet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45"/>
        </w:rPr>
      </w:pPr>
      <w:r>
        <w:rPr>
          <w:rFonts w:cs="Arial" w:ascii="Arial" w:hAnsi="Arial"/>
          <w:szCs w:val="45"/>
        </w:rPr>
        <w:t>Exit Prospect Ave/County Rd BB (exit #136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45"/>
        </w:rPr>
      </w:pPr>
      <w:r>
        <w:rPr>
          <w:rFonts w:cs="Arial" w:ascii="Arial" w:hAnsi="Arial"/>
          <w:szCs w:val="45"/>
        </w:rPr>
        <w:t>Turn Left onto Prospect Ave.</w:t>
      </w:r>
    </w:p>
    <w:p>
      <w:pPr>
        <w:pStyle w:val="Normal"/>
        <w:ind w:left="720" w:hanging="0"/>
        <w:rPr>
          <w:rFonts w:ascii="Arial" w:hAnsi="Arial" w:cs="Arial"/>
          <w:szCs w:val="45"/>
        </w:rPr>
      </w:pPr>
      <w:r>
        <w:rPr>
          <w:rFonts w:cs="Arial" w:ascii="Arial" w:hAnsi="Arial"/>
          <w:szCs w:val="45"/>
        </w:rPr>
        <w:t>Go about 2 miles and school is at 1600 W Prospect Av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04:00Z</dcterms:created>
  <dc:creator>Patrick Dillhunt</dc:creator>
  <dc:description/>
  <cp:keywords/>
  <dc:language>en-US</dc:language>
  <cp:lastModifiedBy>Patrick Dillhunt</cp:lastModifiedBy>
  <dcterms:modified xsi:type="dcterms:W3CDTF">2008-04-30T03:50:00Z</dcterms:modified>
  <cp:revision>7</cp:revision>
  <dc:subject/>
  <dc:title>Directions</dc:title>
</cp:coreProperties>
</file>