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0" w:leader="none"/>
        </w:tabs>
        <w:rPr>
          <w:b/>
          <w:b/>
        </w:rPr>
      </w:pPr>
      <w:r>
        <w:rPr>
          <w:b/>
        </w:rPr>
        <w:t>August</w:t>
        <w:tab/>
        <w:t>VIDEO VOLUNTEERS</w:t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t</w:t>
            </w:r>
            <w:r>
              <w:rPr/>
              <w:t xml:space="preserve"> </w:t>
              <w:tab/>
              <w:t xml:space="preserve"> 08/15/09 </w:t>
              <w:tab/>
              <w:t xml:space="preserve"> @  GB East Invitational  Broadview Soccer Complex </w:t>
              <w:tab/>
              <w:t xml:space="preserve"> 9:00AM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 </w:t>
              <w:tab/>
              <w:t xml:space="preserve"> 08/18/09 </w:t>
              <w:tab/>
              <w:t xml:space="preserve"> Appleton West High School  </w:t>
            </w:r>
            <w:r>
              <w:rPr>
                <w:b/>
              </w:rPr>
              <w:t>Braisher Field/ home</w:t>
            </w:r>
            <w:r>
              <w:rPr/>
              <w:tab/>
              <w:t xml:space="preserve"> 6:30PM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Pat Dillhu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 </w:t>
              <w:tab/>
              <w:t xml:space="preserve"> 08/20/09 </w:t>
              <w:tab/>
              <w:t xml:space="preserve"> @  Xavier High School </w:t>
              <w:tab/>
              <w:t xml:space="preserve"> Appleton Xavier HS </w:t>
              <w:tab/>
              <w:t xml:space="preserve"> 7:00PM </w:t>
              <w:tab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Pat Dillhu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i </w:t>
              <w:tab/>
              <w:t xml:space="preserve"> 08/21/09 @  Waunaukee Invitational    </w:t>
              <w:tab/>
              <w:t xml:space="preserve"> Waunakee High School </w:t>
              <w:tab/>
              <w:t xml:space="preserve"> 3:00PM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Pat Dillhu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t </w:t>
              <w:tab/>
              <w:t xml:space="preserve"> 08/22/09 @  Waunaukee Invitational(9 or11)  Waunakee HS </w:t>
              <w:tab/>
              <w:t xml:space="preserve"> TBA </w:t>
              <w:tab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Pat Dillhu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t</w:t>
            </w:r>
            <w:r>
              <w:rPr/>
              <w:t xml:space="preserve"> </w:t>
              <w:tab/>
              <w:t xml:space="preserve"> 08/22/09@  Waunaukee Invitational(1 or 3) </w:t>
              <w:tab/>
              <w:t xml:space="preserve"> Waunakee High School </w:t>
              <w:tab/>
              <w:t xml:space="preserve"> TBA </w:t>
              <w:tab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Pat Dillhu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 </w:t>
              <w:tab/>
              <w:t xml:space="preserve"> 08/25/09 </w:t>
              <w:tab/>
              <w:t xml:space="preserve"> Green Bay West High School  </w:t>
            </w:r>
            <w:r>
              <w:rPr>
                <w:b/>
              </w:rPr>
              <w:t>Braisher Field/ home</w:t>
            </w:r>
            <w:r>
              <w:rPr/>
              <w:tab/>
              <w:t xml:space="preserve"> 6:30PM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>Jeff LaCro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i </w:t>
              <w:tab/>
              <w:t xml:space="preserve"> 08/28/09 </w:t>
              <w:tab/>
              <w:t xml:space="preserve"> Stevens Point H.S. </w:t>
              <w:tab/>
              <w:t xml:space="preserve"> Braisher Field/ home</w:t>
              <w:tab/>
              <w:t xml:space="preserve"> 6:30PM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Pat Dillhu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t</w:t>
            </w:r>
            <w:r>
              <w:rPr/>
              <w:t xml:space="preserve"> </w:t>
              <w:tab/>
              <w:t xml:space="preserve"> 08/29/09 </w:t>
              <w:tab/>
              <w:t xml:space="preserve"> Shorewood High School </w:t>
              <w:tab/>
              <w:t xml:space="preserve"> Braisher Field/ home</w:t>
              <w:tab/>
              <w:t xml:space="preserve"> 2:00PM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Pat Dillhu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 </w:t>
              <w:tab/>
              <w:t xml:space="preserve"> 09/01/09 </w:t>
              <w:tab/>
              <w:t xml:space="preserve"> @  Notre Dame De La Baie Academy </w:t>
              <w:tab/>
              <w:t xml:space="preserve">   </w:t>
              <w:tab/>
              <w:t xml:space="preserve"> 6:30PM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Pat Dillhu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i</w:t>
            </w:r>
            <w:r>
              <w:rPr/>
              <w:t xml:space="preserve"> </w:t>
              <w:tab/>
              <w:t xml:space="preserve"> 09/04/09 </w:t>
              <w:tab/>
              <w:t xml:space="preserve"> @  West De Pere High School West De Pere High School </w:t>
              <w:tab/>
              <w:t xml:space="preserve"> 6:00PM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 </w:t>
              <w:tab/>
              <w:t xml:space="preserve"> 09/10/09 </w:t>
              <w:tab/>
              <w:t xml:space="preserve"> @  Ashwaubenon High School </w:t>
              <w:tab/>
              <w:t xml:space="preserve">   </w:t>
              <w:tab/>
              <w:t xml:space="preserve"> 6:30PM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t</w:t>
            </w:r>
            <w:r>
              <w:rPr/>
              <w:t xml:space="preserve"> </w:t>
              <w:tab/>
              <w:t xml:space="preserve"> 09/12/09 </w:t>
              <w:tab/>
              <w:t xml:space="preserve"> @  Appleton East High School </w:t>
              <w:tab/>
              <w:t xml:space="preserve"> Appleton East HS </w:t>
              <w:tab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Pat Dillhu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 xml:space="preserve">Tue </w:t>
              <w:tab/>
              <w:t xml:space="preserve"> 09/15/09 </w:t>
              <w:tab/>
              <w:t xml:space="preserve"> Manitowoc Lincoln High School  </w:t>
            </w:r>
            <w:r>
              <w:rPr>
                <w:b/>
              </w:rPr>
              <w:t>Braisher Field/ home</w:t>
            </w:r>
            <w:r>
              <w:rPr/>
              <w:tab/>
              <w:t xml:space="preserve"> 6:30PM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 </w:t>
              <w:tab/>
              <w:t xml:space="preserve"> 09/17/09 </w:t>
              <w:tab/>
              <w:t xml:space="preserve"> @  Gren Bay Preble HS </w:t>
              <w:tab/>
              <w:t xml:space="preserve"> Preble HS </w:t>
              <w:tab/>
              <w:t xml:space="preserve"> 6:30PM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t</w:t>
            </w:r>
            <w:r>
              <w:rPr/>
              <w:t xml:space="preserve"> </w:t>
              <w:tab/>
              <w:t xml:space="preserve"> 09/19/09 </w:t>
              <w:tab/>
              <w:t xml:space="preserve"> @  Kimberly High School </w:t>
              <w:tab/>
              <w:t xml:space="preserve"> Kimberly High School </w:t>
              <w:tab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 </w:t>
              <w:tab/>
              <w:t xml:space="preserve"> 09/21/09 </w:t>
              <w:tab/>
              <w:t xml:space="preserve"> @  New London High School New London High School </w:t>
              <w:tab/>
              <w:t xml:space="preserve"> 4:30PM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Pat Dillhu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 </w:t>
              <w:tab/>
              <w:t xml:space="preserve"> 09/22/09 </w:t>
              <w:tab/>
              <w:t xml:space="preserve"> Sheboygan North High School </w:t>
            </w:r>
            <w:r>
              <w:rPr>
                <w:b/>
              </w:rPr>
              <w:t>Braisher Field/ home</w:t>
            </w:r>
            <w:r>
              <w:rPr/>
              <w:tab/>
              <w:t xml:space="preserve"> 6:30PM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 </w:t>
              <w:tab/>
              <w:t xml:space="preserve"> 09/24/09 </w:t>
              <w:tab/>
              <w:t xml:space="preserve"> Green Bay Southwest High </w:t>
              <w:tab/>
              <w:t xml:space="preserve"> </w:t>
            </w:r>
            <w:r>
              <w:rPr>
                <w:b/>
              </w:rPr>
              <w:t>Braisher Field/ home</w:t>
            </w:r>
            <w:r>
              <w:rPr/>
              <w:tab/>
              <w:t xml:space="preserve"> 6:30PM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 </w:t>
              <w:tab/>
              <w:t xml:space="preserve"> 09/29/09 @  Sheboygan South HS </w:t>
              <w:tab/>
              <w:t xml:space="preserve"> Horace Mann M.Sch-Sheboygan 6:30PM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Pat Dillhu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 </w:t>
              <w:tab/>
              <w:t xml:space="preserve"> 10/01/09 </w:t>
              <w:tab/>
              <w:t xml:space="preserve"> Pulaski High School </w:t>
              <w:tab/>
              <w:t xml:space="preserve"> Braisher Field/ home</w:t>
              <w:tab/>
              <w:t xml:space="preserve"> 6:30PM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 </w:t>
              <w:tab/>
              <w:t xml:space="preserve"> 10/05/09 </w:t>
              <w:tab/>
              <w:t xml:space="preserve"> @  Luxemburg-Casco High School </w:t>
              <w:tab/>
              <w:t xml:space="preserve">   </w:t>
              <w:tab/>
              <w:t xml:space="preserve"> 4:30PM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 </w:t>
              <w:tab/>
              <w:t xml:space="preserve"> 10/06/09 </w:t>
              <w:tab/>
              <w:t xml:space="preserve"> @  Green Bay East High School </w:t>
              <w:tab/>
              <w:t xml:space="preserve"> East High School </w:t>
              <w:tab/>
              <w:t xml:space="preserve"> 6:30PM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 </w:t>
              <w:tab/>
              <w:t xml:space="preserve"> 10/08/09 </w:t>
              <w:tab/>
              <w:t xml:space="preserve"> @  Bay Port High School </w:t>
              <w:tab/>
              <w:t xml:space="preserve">   </w:t>
              <w:tab/>
              <w:t xml:space="preserve"> 6:30PM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 </w:t>
              <w:tab/>
              <w:t xml:space="preserve"> 10/13/09 </w:t>
              <w:tab/>
              <w:t xml:space="preserve"> WIAA Regional </w:t>
              <w:tab/>
              <w:t xml:space="preserve"> </w:t>
            </w:r>
            <w:r>
              <w:rPr>
                <w:b/>
              </w:rPr>
              <w:t>Braisher Field/ home</w:t>
            </w:r>
            <w:r>
              <w:rPr/>
              <w:tab/>
              <w:t xml:space="preserve"> TBA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 </w:t>
              <w:tab/>
              <w:t xml:space="preserve"> 10/15/09 </w:t>
              <w:tab/>
              <w:t xml:space="preserve"> WIAA Regional Final </w:t>
              <w:tab/>
              <w:t xml:space="preserve"> </w:t>
            </w:r>
            <w:r>
              <w:rPr>
                <w:b/>
              </w:rPr>
              <w:t>Braisher Field/ home</w:t>
            </w:r>
            <w:r>
              <w:rPr/>
              <w:tab/>
              <w:t xml:space="preserve"> TBA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 </w:t>
              <w:tab/>
              <w:t xml:space="preserve"> 10/22/09 </w:t>
              <w:tab/>
              <w:t xml:space="preserve"> @  WIAA Sectional </w:t>
              <w:tab/>
              <w:t xml:space="preserve">   </w:t>
              <w:tab/>
              <w:t xml:space="preserve"> TBA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t</w:t>
            </w:r>
            <w:r>
              <w:rPr/>
              <w:t xml:space="preserve"> </w:t>
              <w:tab/>
              <w:t xml:space="preserve"> 10/24/09 </w:t>
              <w:tab/>
              <w:t xml:space="preserve"> @  WIAA Sectional Final </w:t>
              <w:tab/>
              <w:t xml:space="preserve"> Kaukauna High School </w:t>
              <w:tab/>
              <w:t xml:space="preserve"> TBA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 </w:t>
              <w:tab/>
              <w:t xml:space="preserve"> 10/29/09 </w:t>
              <w:tab/>
              <w:t xml:space="preserve"> @  WIAA State Tournament   Uihlein Soccer Park-Mil. 12:00PM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i</w:t>
            </w:r>
            <w:r>
              <w:rPr/>
              <w:t xml:space="preserve"> </w:t>
              <w:tab/>
              <w:t xml:space="preserve"> 10/30/09 </w:t>
              <w:tab/>
              <w:t xml:space="preserve"> @  WIAA State Tournament   Uihlein Soccer Park-Mil. 5:00PM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t</w:t>
            </w:r>
            <w:r>
              <w:rPr/>
              <w:t xml:space="preserve"> </w:t>
              <w:tab/>
              <w:t xml:space="preserve"> 10/31/09 </w:t>
              <w:tab/>
              <w:t xml:space="preserve"> @  WIAA State Tournament   Uihlein Soccer Park-Mil.  2:00P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2" w:right="792" w:gutter="0" w:header="360" w:top="416" w:footer="432" w:bottom="48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LEASE LET ME KNOW IF YOU’RE INTERESTED IN RECORDING THE GAMES.</w:t>
    </w:r>
  </w:p>
  <w:p>
    <w:pPr>
      <w:pStyle w:val="Normal"/>
      <w:jc w:val="center"/>
      <w:rPr/>
    </w:pPr>
    <w:r>
      <w:rPr/>
      <w:t>Pat Dillhunt (</w:t>
    </w:r>
    <w:hyperlink r:id="rId1">
      <w:r>
        <w:rPr>
          <w:rStyle w:val="InternetLink"/>
        </w:rPr>
        <w:t>pdillhunt@sbcglobal.net</w:t>
      </w:r>
    </w:hyperlink>
    <w:r>
      <w:rPr/>
      <w:t xml:space="preserve"> or 327-2352)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dillhunt@sbcgloba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10:00Z</dcterms:created>
  <dc:creator>Patrick Dillhunt</dc:creator>
  <dc:description/>
  <cp:keywords/>
  <dc:language>en-US</dc:language>
  <cp:lastModifiedBy>Patrick Dillhunt</cp:lastModifiedBy>
  <dcterms:modified xsi:type="dcterms:W3CDTF">2009-09-02T03:10:00Z</dcterms:modified>
  <cp:revision>2</cp:revision>
  <dc:subject/>
  <dc:title/>
</cp:coreProperties>
</file>